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ketni vprašal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 dejavnosti odseka/kluba v letu 2019 (stanje 31.12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okviru odseka/kluba smo v letu 2019 izvajali naslednjo športno-plezalno dejavnost (obkroži številko pred odgovoro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. organizacija športno-plezalnih tečajev za otroke in mladino (do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. organizacija športno-plezalnih tečajev za odrasle (nad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. redna organizirana tedenska vadba za otroke in mladi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4. redna organizirana vadba za odrasl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. udeležba naših članov na tekmovanjih mla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. udeležba naših članov na tekmovanjih srednji/stare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. organizacija tekmovan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. ostalo (vpiš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išite število aktivnih članov odseka/kluba, ki so se v letu 2019 ukvarjal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pretež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bližno enakovredno s športnim plezanjem in kakšno drugo obliko dejavnost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samo dodat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pišite število aktivnih članov, ki imajo naziv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tečaj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prav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športni plezalec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pišite najboljše dosežke (ocene) svojih članov v letu 2019 v naravnih plezališči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260"/>
        <w:gridCol w:w="131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šk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nske</w:t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v plezanju na pog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v plezanju z rdečo pi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vala za sodelovanje 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2:00Z</dcterms:created>
  <dc:creator>Tomo</dc:creator>
  <dc:description/>
  <dc:language>en-US</dc:language>
  <cp:lastModifiedBy>Matej</cp:lastModifiedBy>
  <dcterms:modified xsi:type="dcterms:W3CDTF">2019-12-20T08:42:00Z</dcterms:modified>
  <cp:revision>2</cp:revision>
  <dc:subject/>
  <dc:title>K O M I S I J A  Z A  Š P O R T N O   P L E Z A N J E</dc:title>
</cp:coreProperties>
</file>